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спубликанского конкурса методических пособ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 художественной направленности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81"/>
        <w:gridCol w:w="1843"/>
        <w:gridCol w:w="1985"/>
        <w:gridCol w:w="2693"/>
        <w:gridCol w:w="1559"/>
      </w:tblGrid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 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бные пособ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ано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МБОУ</w:t>
            </w:r>
            <w:r>
              <w:rPr>
                <w:rFonts w:eastAsia="Calibri"/>
                <w:lang w:val="tt-RU" w:eastAsia="en-US"/>
              </w:rPr>
              <w:t>«Гимназия № 14»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lang w:val="tt-RU"/>
              </w:rPr>
            </w:pPr>
            <w:r>
              <w:rPr>
                <w:rFonts w:eastAsia="Calibri"/>
                <w:lang w:val="tt-RU" w:eastAsia="en-US"/>
              </w:rPr>
              <w:t>Квиллинг на основе мотивов  художественных рос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щ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рисунка, живописи, станковой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ХШ №2”, г. Набереж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й рисунок коробки (куба) с вырезом 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ХШ №1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компьютерной графике в графическом редакторе Adobe Photoshop по теме: «Оп-арт Виктора Вазарел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», г. За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занятий на тем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пка и моделирование. Создание женского образа в керам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ллин Рифат Сунг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подаватель отделения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имени композиторов Яруллиных»,г. Мамад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Чеканка на занятиях декоративно-прикладной            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, г. За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и объёмное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 и 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стер-классов «Резные под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</w:t>
            </w:r>
            <w:r>
              <w:rPr>
                <w:bCs w:val="false"/>
                <w:sz w:val="24"/>
              </w:rPr>
              <w:t>Разработки уроков и внеклассных мероприятий</w:t>
            </w:r>
            <w:r>
              <w:rPr>
                <w:sz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згутдинова Эльвира Фаридовна, Кураева Е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типия. Использование нетрадиционных техник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Диана Риф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татарского украшения «Хас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силье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, композиции станковой, композиции прикла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“ДХШ №2”, г. Елаб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птице – по странице» разработка урока по прикладной композици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Гульнара Яг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ворец творчества детей и молодёжи им. И.Х. Садыкова», г. Нижнека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борник 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Карина Алмазовна, Низамутдинова Анастасия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Заречье»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ХШ №2"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«Древней Казани» на занятиях станковой композиции в 4 классе ДХШ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ьк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рафики живописи,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музыкаль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ова Гульнур Рас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, композиции станковой, композиции прикла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“ДХШ №2”, г. Елаб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из пластилина: барельеф - татарский орн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ГДТДиМ №1» г. Набережные Чел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готовление упрощенной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ГДТДиМ №1» г. Набережные Чел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ой продукции с использованием национального коло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ипова Гульнара Каб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, композиции станковой, композиции прикла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“ДХШ №2”, г. Елаб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й грамоты: ДЕКОРАТИВНАЯ КО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Олег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скусств,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ов Олег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скусств,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илия Мухаметфазы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ивописи, композиции, истории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Михаила Вру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пова Зухра Фари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ЦДОД «Заречье» Кир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кукла «Тата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Эльмира Таб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Московского района города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ационального головного убора «Тюбет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ид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ивописи,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й пейзаж с использованием акварельного эффекта разду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ДА-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Бумажная пластика и графика. Вынимани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изий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ДА-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ая 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еда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, композиции стан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Х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тюрморта с натуры на узорчатой дра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пцов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рисунка, живописи, композиции стан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 ДО “ДХ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их тел, находящихся на разном уровне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исунка, композиции,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7»,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украшения казанских т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вген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ХШ №1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графике «Вок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и составления методических разработок открыт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ин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Центр детского творчества”, п.г.т. Алексе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сование чаем и кофе: Развитие творческого потенциала обучающихся через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ДА-ДА»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ы графического диз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ше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 «Детская школа искусст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изобразительной грамоты и рисование в 1-о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амзия Мар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знакае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учебному предмету «Графическая композ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миева Миляуша Ильяз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з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ополнительного образования детей «Заречье» Кировского района»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ное многоцв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ян  Рамзия Мухаметнак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внешкольной работы», п.г.т. Балт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из фоамирана и атласн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-юношеского творчества», г. Альметь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 «Снеговик в зимнем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ова Надежд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ЦДТ № 16 «Огниво», г.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занятию по оригами «Полевы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Ольга Борисовна, Закирова Гузель Сайфутдиновн, Максютина Луиза Мир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Центр детского творчества «Детская академия», 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я к чувашской народной сказке «Пылающи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льнара Фар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арья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Луиза Мир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«Детская академия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енский образ в культуре народов Поволж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кола искусств им. Салиха Сайдашева», село Высокая 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гра как средство освоения народной худож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ворец творчества детей и молодежи», г. Чист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в производстве новых материалов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Обучающее видео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стер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ом детского творчества”, г.За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овские к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ХШ №2”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аспект в производстве новых материалов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О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в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ская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ДА-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мно-пространственная композиция на тему 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дасарян Анна Ми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ДА-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абески. 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Контрольно-измерительный материал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ДО «Центр детского творчества п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бышки»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контрольные задания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е уровень освоения программы дополнительного образования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и «Мир фантазий» по года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ньш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УДО “Детская художественная школа №2”,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й материал по предмету «История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ждественская Вероник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БУДО “Бугульминская детская школа искусств”,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ные тестовые вопросы для выпускных классов</w:t>
            </w:r>
            <w:r>
              <w:rPr>
                <w:rFonts w:cs="Times New Roman" w:ascii="Times New Roman" w:hAnsi="Times New Roman"/>
                <w:iCs/>
                <w:color w:val="00000A"/>
                <w:sz w:val="24"/>
                <w:szCs w:val="24"/>
              </w:rPr>
              <w:t xml:space="preserve"> по учебному предмету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szCs w:val="24"/>
                <w:lang w:eastAsia="ru-RU"/>
              </w:rPr>
              <w:t xml:space="preserve"> «История изобразительного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«ДА-Д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амоанализ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</w:t>
            </w:r>
            <w:r>
              <w:rPr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изация в дополнительном образовании</w:t>
            </w:r>
            <w:r>
              <w:rPr>
                <w:sz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  <w:br/>
              <w:t>общеразвивающая  программа объединения «Художественная керамика» «Волшебная г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ворец творчества детей и молодежи», г. Чист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Графический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амзия Мар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знакае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программа учебного предмета «Станковая композ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мин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ам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ворец творчества детей и молодежи», г. Чист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Юный любитель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Лейсан Ир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Новошешминская детская школа искусств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ло Новошеш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нетрадиционному  обучению рисования  детей с ограниченными возможностями  «Разноцветный мир» (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Венера Минига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 дню 8 м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Хлыстова Регин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» 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концертмейстера в хоровом классе в детской музыкально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настас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льного 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3» Советского района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роводно - плясовые песни, особенности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Музыкальная одаренность и ее развитие в процессе вокально – хор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кально-хорового воспитания в детском учебном фольклорном коллективе в условиях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вокальных упражнений по формированию певческих навыков у обучающихся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дусова Наталья Никола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х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мпровизации как основной метод в развитии творческого начала у учащихся в ансамбле народного пени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Туктамышева Лили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х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гровые технологии на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лективного музицирования в ДМШ и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/>
              <w:t>Догад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/>
              <w:t>Педагог-организатор, 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, г.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Юлия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ейл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Эльмира Гиле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предмету «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эстрадное п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Моск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Эстрадное п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ошина Виктория Васи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вокально-хоровых дисципл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о-хоровая школа «Мечта» Нижнекам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те птиц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борника по итогам конкурса мультимедийных презентаций «115 лет Д.Шостакович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Обучающее видео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рбицкая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МШ №11” Ново-Савин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 вось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клина Елена Александровна, Красильников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по классу домры и ба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ая детская музык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ь волшебных 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и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о-хоровая школа №3” Ново-Савин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ые музык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симфонического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схутдинова Альбина Саматовна, Фазлиева Альбина Миз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еподаватели фортепи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ШИ» Нижнекам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страницам Детского альбома Петра Ильича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ае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МШ № 26 им.В.М.Гизатулл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музыкальные ком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ревенское детство н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ң авылдагы балачагыб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чем мечтают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нәрсә турында хыяллана?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хаев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“ДШИ” Нижнекам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(введение в тему «Средства музыкальной выразительно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ин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подаватель музыкальной литературы, фортепи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етская музыкально-хоровая школа «Мечта» Н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ценарий отчетного концерта «Музыкальная 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Филия Анасовна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6                                                                                                              город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слуховое восприятие метроритма. Первы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това Елизавета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УДО “ДМШ №6 им.С.Сайда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кально-интонационные упражнени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уроках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ащихся 1 класса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латова Эльвира Анас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нова Гузель Равш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, преподаватель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“ДШИ” Приволжского района г. Казани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 учащихся средствам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Константин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жняк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гитары, преподаватель по классу домры и ги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13» Кир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зучению 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арис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ников со слабыми способностями к экзаменам по сольфеджио в 7-м классе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9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ова Аделия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. Казани "ДМШ № 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следники слав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подаватель по классу скри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ДШИ №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су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4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Нижнекам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сенная композиторская музыка в годы Великой Отечественной войн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ира Игоревна, Туктамышева Лили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музыкально-теоретических и вокально-хоров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о-хоровая школа №3” Ново-Савин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ятельности ДМШ по выявлению и развитию музыкальной одаренности детей первого года обучения в группах обще-эстет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Цифровизация в дополнительном образован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ария Деом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ое хранилище. Помощь родителям и учащим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Наталья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атр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ктерскому мастерству для детей 5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ьвер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дополнительного образования (англий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ДО ЦДТ «Детская академия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-конспект внеклассного мероприятия по теме: «Christma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силье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дагог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ентр дополнительного образования детей «Заречье» Кир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ыть я диктором хочу, пусть меня научат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пурова Анастасия Сергее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ь театральной студии “Образ”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е бюджетное образовательное учреждение дополнительного образования “Дворец школьни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Бугу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Фантазия и воображение как элемент актёрского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ифадеев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ежд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объедин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а театр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старшего возраста при изучении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им. М.А. Балакирева» Вахи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матического слуха у детей дошкольного возраста: игров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атр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хранению и продвижению культурного наследия татарского народа «Изумруд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фортепиано, синтезатор)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Алла Станислав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, концертмейстер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МШ №23»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учащихся ДМШ и ДШИ «Занимательные уроки чтения с листа на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а уроков и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росимова  Наталья 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общего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етская  музыкально – хоровая  школа  «Мечта»  Н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 структурных  и  выразительных 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и  на  примере  «Фугетт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ю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ащейся 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ртемье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МШ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произведением в рамках открыт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Жамила Хурсан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над крупной формой в старших классах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илистических, жанровых и национальных особенностей на структуру музыкаль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технологии на уроках фортепи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Бус Лар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о-хоровая школа №3”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учителя в жизни ученика. Пожелания и рекомендации начинающим педаг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Кононенко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о-хоровая школа №3”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мментарии к освоению программных требований по развитию навыков   подбора по слуху у учащихся фортепианного отделения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чук Наталья Юрьевн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хореографии,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Style17"/>
              <w:tabs>
                <w:tab w:val="clear" w:pos="708"/>
                <w:tab w:val="left" w:pos="-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Элементы историко-бытового танца на уроках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кирова Эльмира Исмаил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ая школа №13”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>Развитие образного мышления младших школьников на уроках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Вахрамее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МШ №24”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Прокофьев “Детская музыка”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Style17"/>
              <w:tabs>
                <w:tab w:val="clear" w:pos="708"/>
                <w:tab w:val="left" w:pos="-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техникой в общем процессе занятий пиа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львира Га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Шостакович</w:t>
              <w:br/>
              <w:t>24 прелюдии и ф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, Сальмина Ксен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Танцы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фел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У ДО “ДШИ №15” 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нновационных педагогических технологий в развитии творческой лич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педагогика. Практическое применение. Творческий конкурс -игра «Королевство фей и эльф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 милая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концертмейстера в подготовке к концертным выступлениям с учащимися хореографическ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Калимуллин. Пьесы для фортепиано «Казань люби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имова Наил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музыкальная школа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bCs/>
                <w:color w:val="000000"/>
                <w:kern w:val="2"/>
              </w:rPr>
              <w:t>Создание благоприятной совместной деятельности между родителями и обучающимся для эффективного и комфортного обучения в музыкальной школе и творческого развития посредством совместной концер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Обучающее видео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Нурмухаметова Айгуль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 (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>Сдать зачёт лег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аиля Басыр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 Приволж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/>
              <w:t>Комплексное использование этюдов К.Черни в репертуаре ученика пиа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bCs/>
              </w:rPr>
              <w:t>О некоторых аспектах развития навыков работы над полифо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абота над характером произведений в младших классах на уроках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Гвоздева Гузель Фан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абота над украшениями на примере сонаты Фа мажор В.Моц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акирова Альфия Натфу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абота над педализацией на примере произведения “Танец с мечами” А.Ключ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Якупова Резеда Хаз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Некоторые аспекты работы над крупной формой на примере сонаты-партиты Й.Гайдна До маж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ихайло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абота над произведением в классе аккомпа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оркестровые инструменты)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ливерстова Зульфия Х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домра, ги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Заинская детская музыкальная шко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ник популярных пьес</w:t>
              <w:br/>
              <w:t>в переложении для ансамбля</w:t>
              <w:br/>
              <w:t>классической гитары</w:t>
              <w:br/>
              <w:t>с народ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Люц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по классу виолонч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инская детская музыкальная школа» З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ьесы для ансамбля виолончелей с фортепиано» (Обработки и переложения народных мелодий и пьес татарских компози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друтдинова Эльвира Манс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ко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струнных народных инструмент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МШ №23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для ансамбля мандоли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аиля Ахметгар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виолонч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№15" Ново-Савин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 рекомендации  на учебно-методическое пособие "Мелодии родного края" 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альбом юного виолончелис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борник переложений пьес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самбля виолончелистов и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Ал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Московского района города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 на шестиструнной гит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ри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13»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реложений произведений татарских композиторов для скрипки (ансамб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нова Ан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(скрип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переложений для ансамблей «Родимой стороны нап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Ринат Саб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аиля Рав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народных инструментов и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Детская музыкальная школа №13» Кир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одник» («Мон чишмэсе») - 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реложения для курая в сопровождении гармоники-тальян и б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азработки уроков и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хар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ба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МШ №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ского района г. Казан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художественно-технических навыков учащегося бая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ь Наталья Викторовна, Суходольская Диа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классу фле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Играем Чай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яйсания Иль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внеклассного мероприятия «Весенний бл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илия Н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 и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искусств имени Салиха Сайдашева» Высокогорского муниципального района Р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ъя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театрализованного представления «Кому достанется гост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го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ова Лиана Алм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«Детская музыкальная школа №13»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адиций народного песенного и инструментального творчества в процессе обучения ансамблевому мастерству детей младшего и среднего  возраста в ДМШ и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Гал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 и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39-центр образования» Приволжского р-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ащихся ДМШ по классу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аиля Николаевна, Рафикова Зульфия Рифатовна, Ткаленко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рипки, преподаватель флейты, преподаватель б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</w:t>
            </w:r>
          </w:p>
          <w:p>
            <w:pPr>
              <w:pStyle w:val="Style17"/>
              <w:tabs>
                <w:tab w:val="clear" w:pos="708"/>
                <w:tab w:val="left" w:pos="-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 как фактор творческого развития обучающихся в условиях детской музык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ант 1 степени 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ульзар Зу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классу баяна и аккорде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«Детская музыкальная школа №23» Советского района города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концертному высту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Луиз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-аккордеона,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0 Приволжского района г.Ка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эстетическое воспитание детей на современ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скри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"Детская музыкальная школа №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самблевого музицирования в обучении детей на скрипке в ДМШ и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иева Светлана Нас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классу фле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51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«Постановка исполнительского аппарата (дыхание амбушю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обучения игре на флейте в начальны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ем Сергея Федорова «П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ле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Приволжского района г.Ка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духовых инструментов в ДМШ. Формирование поэтапной подготовки для ег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Гульнара  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, ги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Специальность «Гит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Контрольно-измерительный материал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ценочных средств к дополнительной общеобразовательной общеразвивающей программе «Инструментальное исполнительство (домр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кова Анастасия Андреевна, Усманова Эльза Валери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/>
              <w:t>Преподаватель,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У ДО «Детская школа искусств №7»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Фуэ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дер Гали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Эльза Валери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Преподаватель,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У ДО «Детская школа искусств №7»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музыкальности учащихся младших хореографически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чук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хореографическ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ированные ритмы в дробных выстуки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Гареева Лилия Иль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ск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ивительные и необычные танц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Файзрахманова Эльв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Методист,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балетной туф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Зубова Карин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гда все вмест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 и душа на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Мясар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Центр детского творчества” Ново- савиновского района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омплекс силовых упражнений на разные группы мышц как средство воспитания выносливости детей 10-12 лет, занимающихся хореогр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лева Ульяна Геннадь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хореографическ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сти в классическом экзерс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анов Станислав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хореографическ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ий тренинг как способ развития у обучающихся хореографией эмоциональной выразительности и наполненности в характерных тан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вильевна, Хакимуллина Адель Вин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и баяна и дом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24 Кировского р-на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ветла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аталья Борисовна,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>Ситн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13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БУ ДО «Центр детского творчества пос.Дербыш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ния педагога с детьми дошкольного возраста во время разучивания  танцевальных ком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Закиева Расима Закария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Детская школа хореографичексого искусства №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актерских способностей в хореографическом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ин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тр дополнительного образования детей «Заречье» Кировского района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хореографическ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атфуллина Ильзира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ДМШ №22» Приволж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реографии на формирование и развитие пластической культуры учащихся ДМШ в классе эстрадного в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ерге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Детский сад общеразвивающего вида с приоритетным осуществлением деятельности по позновательно-речевому направлению развития детей №26 «Лейс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алимгареева Рамзия Раш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/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ворческие, педагогические и психологические аспекты деятельности концертмейстера на уроках 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>Ахметшина Ал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ДО «ДШХ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клип «Дню Победы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манова Джамиля Анже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подаватель,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етская музыкальная школа №1» Кировского района 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гин Руслан Валерьевич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 дополнительного образования</w:t>
            </w:r>
            <w:r>
              <w:rPr>
                <w:color w:val="000000"/>
              </w:rPr>
              <w:t xml:space="preserve"> по спортивным бальным тан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тр дополнительного образования детей «Заречье» Кировского района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и методические аспекты в спортивно бальных тан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ТД и М» Чист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тдинова Лилия Х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ь директора по учебно-воспитательной работе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20» Приволж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Виктория 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а Фл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ьевна, Ярославцева 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оретических дисциплин, директор, преподаватель хоровых дисциплин, зам.директора по УВР, преподаватель по классу аккорде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в музыку: результаты и эффект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тдинова Лилия Х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ь директора по учебно-воспитательной работе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№20» Приволж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фере дополнительного образования, как направление в совершенствовани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ичева Надежда Николаевна, Боброва Оксана Викторовна, Хусаин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арший методист, методист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Центр детского юношеского творчества» Альметь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ник положений, открытых городских, районных и Республиканских фестивалей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Роза Ах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подаватель музыкаль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Художественная школа №1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е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Обучающее видео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Ю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переход обучения 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 посредством управлени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C20">
    <w:name w:val="c20"/>
    <w:basedOn w:val="Style14"/>
    <w:qFormat/>
    <w:rPr/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left="4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0" w:after="0"/>
    </w:pPr>
    <w:rPr>
      <w:sz w:val="25"/>
      <w:szCs w:val="20"/>
      <w:shd w:fill="FFFFFF" w:val="clear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Моё</dc:creator>
  <dc:description/>
  <cp:keywords/>
  <dc:language>en-US</dc:language>
  <cp:lastModifiedBy>User</cp:lastModifiedBy>
  <cp:lastPrinted>2020-04-01T10:05:00Z</cp:lastPrinted>
  <dcterms:modified xsi:type="dcterms:W3CDTF">2022-04-06T14:12:00Z</dcterms:modified>
  <cp:revision>134</cp:revision>
  <dc:subject/>
  <dc:title/>
</cp:coreProperties>
</file>